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سيرة الذاتية للدكتور</w:t>
      </w:r>
    </w:p>
    <w:p>
      <w:pPr>
        <w:pStyle w:val="Heading1"/>
        <w:ind w:left="0" w:right="0" w:hanging="0"/>
        <w:jc w:val="center"/>
        <w:rPr>
          <w:shadow/>
          <w:u w:val="single"/>
        </w:rPr>
      </w:pPr>
      <w:r>
        <w:rPr>
          <w:shadow/>
          <w:u w:val="single"/>
          <w:rtl w:val="true"/>
        </w:rPr>
        <w:t>إبـــــراهيم محمـــد إبـــــراهيم رمضــــــــان</w:t>
      </w:r>
    </w:p>
    <w:p>
      <w:pPr>
        <w:pStyle w:val="Normal"/>
        <w:bidi w:val="0"/>
        <w:jc w:val="center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تليفون</w:t>
      </w:r>
      <w:r>
        <w:rPr>
          <w:sz w:val="20"/>
          <w:szCs w:val="20"/>
          <w:u w:val="single"/>
          <w:rtl w:val="true"/>
        </w:rPr>
        <w:t xml:space="preserve">- </w:t>
      </w:r>
      <w:r>
        <w:rPr>
          <w:sz w:val="20"/>
          <w:szCs w:val="20"/>
          <w:u w:val="single"/>
        </w:rPr>
        <w:t>00201094922399</w:t>
      </w:r>
      <w:r>
        <w:rPr>
          <w:sz w:val="20"/>
          <w:szCs w:val="20"/>
          <w:u w:val="single"/>
        </w:rPr>
        <w:t xml:space="preserve">  email </w:t>
      </w:r>
      <w:hyperlink r:id="rId2">
        <w:r>
          <w:rPr>
            <w:rStyle w:val="InternetLink"/>
            <w:sz w:val="20"/>
            <w:szCs w:val="20"/>
          </w:rPr>
          <w:t>I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</w:rPr>
          <w:t>Ramadan</w:t>
        </w:r>
        <w:r>
          <w:rPr>
            <w:rStyle w:val="InternetLink"/>
            <w:sz w:val="20"/>
            <w:szCs w:val="20"/>
          </w:rPr>
          <w:t>@yahoo.com</w:t>
        </w:r>
      </w:hyperlink>
    </w:p>
    <w:p>
      <w:pPr>
        <w:pStyle w:val="Normal"/>
        <w:bidi w:val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جال الاهتمام</w:t>
      </w:r>
      <w:r>
        <w:rPr>
          <w:b/>
          <w:bCs/>
        </w:rPr>
        <w:t xml:space="preserve">: </w:t>
      </w:r>
    </w:p>
    <w:p>
      <w:pPr>
        <w:pStyle w:val="Normal"/>
        <w:ind w:left="0" w:right="0" w:firstLine="16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خطيط النقل وهندسة المرور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بيانات الشخصية</w:t>
      </w:r>
      <w:r>
        <w:rPr>
          <w:b/>
          <w:bCs/>
        </w:rPr>
        <w:t>:</w:t>
      </w:r>
    </w:p>
    <w:p>
      <w:pPr>
        <w:pStyle w:val="Normal"/>
        <w:ind w:left="0" w:right="0" w:firstLine="16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ريخ الميلا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7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</w:p>
    <w:p>
      <w:pPr>
        <w:pStyle w:val="Normal"/>
        <w:ind w:left="0" w:right="0" w:firstLine="16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لة الاجتماع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تزوج</w:t>
      </w:r>
    </w:p>
    <w:p>
      <w:pPr>
        <w:pStyle w:val="Normal"/>
        <w:ind w:left="0" w:right="0" w:firstLine="16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دمة العسكر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دى الخدمة العسكرية</w:t>
      </w:r>
    </w:p>
    <w:p>
      <w:pPr>
        <w:pStyle w:val="Normal"/>
        <w:ind w:left="0" w:right="0" w:firstLine="1620"/>
        <w:jc w:val="left"/>
        <w:rPr/>
      </w:pPr>
      <w:r>
        <w:rPr>
          <w:sz w:val="24"/>
          <w:sz w:val="24"/>
          <w:szCs w:val="24"/>
          <w:rtl w:val="true"/>
        </w:rPr>
        <w:t>الوظيفة الحال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درس بكلية الهندسة بشبر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امعة بنها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ؤهلات العلم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180"/>
        <w:jc w:val="left"/>
        <w:rPr/>
      </w:pP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كتوراة في النقل والمرور من كلية الهندسة جامعة عين شم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180"/>
        <w:jc w:val="left"/>
        <w:rPr>
          <w:sz w:val="24"/>
          <w:szCs w:val="24"/>
        </w:rPr>
      </w:pP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ستير في النقل والمرور من كلية الهندسة جامعة عين شم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180"/>
        <w:jc w:val="left"/>
        <w:rPr>
          <w:sz w:val="24"/>
          <w:szCs w:val="24"/>
        </w:rPr>
      </w:pPr>
      <w:r>
        <w:rPr>
          <w:sz w:val="24"/>
          <w:szCs w:val="24"/>
        </w:rPr>
        <w:t>199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كالوريوس الهندسة المدنية من كلية الهندسة بشبرا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جامعة بنها بتقدير جيد جدا مع مرتبة الشرف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ول الدفعة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0" w:right="105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1050" w:hanging="0"/>
        <w:jc w:val="left"/>
        <w:rPr>
          <w:sz w:val="24"/>
          <w:szCs w:val="24"/>
        </w:rPr>
      </w:pPr>
      <w:r>
        <w:rPr>
          <w:b/>
          <w:b/>
          <w:bCs/>
          <w:rtl w:val="true"/>
        </w:rPr>
        <w:t>التدرج الوظيفي الأكاديم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180"/>
        <w:jc w:val="left"/>
        <w:rPr/>
      </w:pP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درس بكلية الهندسة بشبرا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جامعة بن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180"/>
        <w:jc w:val="left"/>
        <w:rPr/>
      </w:pPr>
      <w:r>
        <w:rPr>
          <w:sz w:val="24"/>
          <w:szCs w:val="24"/>
        </w:rPr>
        <w:t>2002-2008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درس مساعد بكلية الهندسة بشبرا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جامعة بن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180"/>
        <w:jc w:val="left"/>
        <w:rPr>
          <w:sz w:val="24"/>
          <w:szCs w:val="24"/>
        </w:rPr>
      </w:pPr>
      <w:r>
        <w:rPr>
          <w:sz w:val="24"/>
          <w:szCs w:val="24"/>
        </w:rPr>
        <w:t>1997-200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يد بكلية الهندسة بشبرا</w:t>
      </w:r>
    </w:p>
    <w:p>
      <w:pPr>
        <w:pStyle w:val="Normal"/>
        <w:ind w:left="0" w:right="105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برات العلم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راسة وضع مخططات النقل والمرور للمدن من خلال مشروع التخرج والتدريب على وضع مخطط النقل والمرور لمدينة السويس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دريس العديد من مناهج النقل والمرور في كلية الهندسة بشبرا والعديد من الجامعات الخاص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راسة مناهج لتخطيط النقل الحضري ونظريات متقدمة في المرور وتحليل المرور من خلال مناهج إعداد للماجستي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ة كيفية حساب حجم الأسطول الأمثل خلال خط معين وانسب زمن للتقاطر من خلال نقطة البحث في الماجستي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ة مناهج اقتصاديات النقل والإحصاء المتقدمة وتحليل متقدم لعناصر المرور ونظريات في تخطيط النقل الحضري من خلال مناهج إعداد الدكتور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ة كيفية استنتاج العلاقات الأساسية لعناصر المرور على الطرق  من خلال نقطة البحث في الدكتور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ة كيفية نمذجة الحوادث وربطها بالمؤثرات عليها من خلال نقطة البحت في الدكتور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ة كيفية حساب تكاليف التشغيل لمختلف أنواع المركبات وخطوط السكك الحديد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left"/>
        <w:rPr/>
      </w:pPr>
      <w:r>
        <w:rPr>
          <w:sz w:val="24"/>
          <w:sz w:val="24"/>
          <w:szCs w:val="24"/>
          <w:rtl w:val="true"/>
        </w:rPr>
        <w:t>دراسة كيفية تقييم مشروعات النقل ومدي الجدوى منها ماليا واقتصادي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برات العمل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دارة فرق العمل في مشاريع النقل والمرور والطر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ات الجدوى لمشاريع النقل والمرور وحساب التكاليف والفوائد المباشرة والغير مباشرة لمشاريع النق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خطيط النقل والمرور لمختلف مشروعات النق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برة في مجال نماذج النقل والمرو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ضع برامج وتنفيذ مسوحات النقل بمختلف أنواع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درة على التعامل مع العديد من برامج النقل والمرو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شروعات العمل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right="0" w:hanging="1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 الاشتراك بشكل جزئي أو كلي في المشروعات 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شروع منظومة النقل الجماعي لربط مدينة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 بمدينة حلوان والتبين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شروع المخطط الاستراتيجي لمدينة الفسطاط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اهرة</w:t>
      </w:r>
    </w:p>
    <w:p>
      <w:pPr>
        <w:pStyle w:val="Normal"/>
        <w:numPr>
          <w:ilvl w:val="1"/>
          <w:numId w:val="2"/>
        </w:numPr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روع المخطط الشامل للنقل والمرور بمكة المكرمة</w:t>
      </w:r>
    </w:p>
    <w:p>
      <w:pPr>
        <w:pStyle w:val="Normal"/>
        <w:numPr>
          <w:ilvl w:val="1"/>
          <w:numId w:val="2"/>
        </w:numPr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روع دراسة التأثير المروري لمبنى الشربتلي الاداري بمدينة جدة</w:t>
      </w:r>
    </w:p>
    <w:p>
      <w:pPr>
        <w:pStyle w:val="Normal"/>
        <w:numPr>
          <w:ilvl w:val="1"/>
          <w:numId w:val="2"/>
        </w:numPr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روع دراسة التأثير المروري لمبنى جمعية الايمان الخيرية بمدينة جدة</w:t>
      </w:r>
    </w:p>
    <w:p>
      <w:pPr>
        <w:pStyle w:val="Normal"/>
        <w:numPr>
          <w:ilvl w:val="1"/>
          <w:numId w:val="2"/>
        </w:numPr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روع المخطط الاستراتيجي لمدينة الفسطاط بالقاهرة</w:t>
      </w:r>
    </w:p>
    <w:p>
      <w:pPr>
        <w:pStyle w:val="Normal"/>
        <w:numPr>
          <w:ilvl w:val="1"/>
          <w:numId w:val="2"/>
        </w:numPr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شروع دراسة خطة النفرة للحجاج بمكة المكرمة لسنة </w:t>
      </w:r>
      <w:r>
        <w:rPr>
          <w:sz w:val="24"/>
          <w:szCs w:val="24"/>
        </w:rPr>
        <w:t>1431</w:t>
      </w:r>
    </w:p>
    <w:p>
      <w:pPr>
        <w:pStyle w:val="Normal"/>
        <w:numPr>
          <w:ilvl w:val="1"/>
          <w:numId w:val="2"/>
        </w:numPr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روع المخطط الهيكلي لمدينة ادكو</w:t>
      </w:r>
    </w:p>
    <w:p>
      <w:pPr>
        <w:pStyle w:val="Normal"/>
        <w:numPr>
          <w:ilvl w:val="1"/>
          <w:numId w:val="2"/>
        </w:numPr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روع دراسة المخطط الهيكلي لمدينة كفرالزيات</w:t>
      </w:r>
    </w:p>
    <w:p>
      <w:pPr>
        <w:pStyle w:val="Normal"/>
        <w:numPr>
          <w:ilvl w:val="1"/>
          <w:numId w:val="2"/>
        </w:numPr>
        <w:ind w:left="1440" w:right="0" w:hanging="0"/>
        <w:jc w:val="left"/>
        <w:rPr/>
      </w:pPr>
      <w:r>
        <w:rPr>
          <w:sz w:val="24"/>
          <w:sz w:val="24"/>
          <w:szCs w:val="24"/>
          <w:rtl w:val="true"/>
        </w:rPr>
        <w:t>دراسة تأثير نفق الأزهر على الميادين المختلفة</w:t>
      </w:r>
    </w:p>
    <w:p>
      <w:pPr>
        <w:pStyle w:val="Normal"/>
        <w:numPr>
          <w:ilvl w:val="1"/>
          <w:numId w:val="2"/>
        </w:numPr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ة أسباب الحوادث عند التقاطعات والمزلقانا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في مصر</w:t>
      </w:r>
    </w:p>
    <w:p>
      <w:pPr>
        <w:pStyle w:val="Normal"/>
        <w:numPr>
          <w:ilvl w:val="1"/>
          <w:numId w:val="2"/>
        </w:numPr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ة خصائص تاكسي الأقاليم في مصر</w:t>
      </w:r>
    </w:p>
    <w:p>
      <w:pPr>
        <w:pStyle w:val="Normal"/>
        <w:numPr>
          <w:ilvl w:val="1"/>
          <w:numId w:val="2"/>
        </w:numPr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ة خصائص حركة البضائع على الطرق السريعة في مصر</w:t>
      </w:r>
    </w:p>
    <w:p>
      <w:pPr>
        <w:pStyle w:val="Normal"/>
        <w:numPr>
          <w:ilvl w:val="1"/>
          <w:numId w:val="2"/>
        </w:numPr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ة خصائص نقل الركاب على الطرق السريعة في مصر</w:t>
      </w:r>
    </w:p>
    <w:p>
      <w:pPr>
        <w:pStyle w:val="Normal"/>
        <w:numPr>
          <w:ilvl w:val="1"/>
          <w:numId w:val="2"/>
        </w:numPr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خطط الهيكللي للعديد من المدن مثل مدينة السويس ومدينة الواسطي وسيوة ورشيد ومدينة قوس والعديد من المدن والقرى الأخرى</w:t>
      </w:r>
    </w:p>
    <w:p>
      <w:pPr>
        <w:pStyle w:val="Normal"/>
        <w:numPr>
          <w:ilvl w:val="1"/>
          <w:numId w:val="2"/>
        </w:numPr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شتراك في تخطيط العديد من المدن مثل مدينة رشيد ومدينة دهب وغيرها</w:t>
      </w:r>
    </w:p>
    <w:p>
      <w:pPr>
        <w:pStyle w:val="Normal"/>
        <w:numPr>
          <w:ilvl w:val="1"/>
          <w:numId w:val="2"/>
        </w:numPr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ة تحليل للحوادث في شركات نقل الركاب بين المدن وتحديد النقط السوداء لها في مصر</w:t>
      </w:r>
    </w:p>
    <w:p>
      <w:pPr>
        <w:pStyle w:val="Normal"/>
        <w:numPr>
          <w:ilvl w:val="1"/>
          <w:numId w:val="2"/>
        </w:numPr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شتراك في وضع مخطط النقل لشركة النقل الجماعي بمكة</w:t>
      </w:r>
    </w:p>
    <w:p>
      <w:pPr>
        <w:pStyle w:val="Normal"/>
        <w:numPr>
          <w:ilvl w:val="1"/>
          <w:numId w:val="2"/>
        </w:numPr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شتراك في مشروع تحليل خصائص أحجام المرور على الطرق في مصر</w:t>
      </w:r>
    </w:p>
    <w:p>
      <w:pPr>
        <w:pStyle w:val="Normal"/>
        <w:numPr>
          <w:ilvl w:val="1"/>
          <w:numId w:val="2"/>
        </w:numPr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ة التأثير المروري لأنشاء مركز الصيانة التابع لشركة بيجو والواقع على طريق صلاح سلام بجوار مسجد العربي</w:t>
      </w:r>
    </w:p>
    <w:p>
      <w:pPr>
        <w:pStyle w:val="Normal"/>
        <w:numPr>
          <w:ilvl w:val="1"/>
          <w:numId w:val="2"/>
        </w:numPr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خطط النقل الجماعي لمدينة الشيخ زايد و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وبر</w:t>
      </w:r>
    </w:p>
    <w:p>
      <w:pPr>
        <w:pStyle w:val="Normal"/>
        <w:numPr>
          <w:ilvl w:val="1"/>
          <w:numId w:val="2"/>
        </w:numPr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راسة المروريه للمنطقة الثامنة من المناطق الصناعية في مشروع دراسة وتنمية وتطوير المناطق الصناعية في مصر التابعة لوزارة التجارة والصناع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ة التأثير المروري لمشروع إنشاء مجمع هليوبوليس السياحي الترفيهي على طريق الاوتوسترا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ة التأثير المروري لانشاء مجمع خدمي على طريق الاتوستراد التابع لشركة شارم دريمز</w:t>
      </w:r>
    </w:p>
    <w:p>
      <w:pPr>
        <w:pStyle w:val="Normal"/>
        <w:numPr>
          <w:ilvl w:val="1"/>
          <w:numId w:val="2"/>
        </w:numPr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راسة الاحتياجات المروريه لانشاء المنطقة الصناعية بمدينه عدن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مهورية اليمن</w:t>
      </w:r>
    </w:p>
    <w:p>
      <w:pPr>
        <w:pStyle w:val="Normal"/>
        <w:numPr>
          <w:ilvl w:val="1"/>
          <w:numId w:val="2"/>
        </w:numPr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روع تصميم الطرق لمشروع انشاء منطقة سكن العائلات وسكن العزاب بمنطقة السلوى بالمملكة العربية السعودية</w:t>
      </w:r>
    </w:p>
    <w:p>
      <w:pPr>
        <w:pStyle w:val="Normal"/>
        <w:numPr>
          <w:ilvl w:val="1"/>
          <w:numId w:val="2"/>
        </w:numPr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روع تصميم الطرق لمجمع ادارة الاعمال بالقاهرة الجديدة</w:t>
      </w:r>
    </w:p>
    <w:p>
      <w:pPr>
        <w:pStyle w:val="Normal"/>
        <w:numPr>
          <w:ilvl w:val="1"/>
          <w:numId w:val="2"/>
        </w:numPr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ة خصائص الطلب على الانتظار لمجمع صوبا السكني بالخرطوم بالسودان</w:t>
      </w:r>
    </w:p>
    <w:p>
      <w:pPr>
        <w:pStyle w:val="Normal"/>
        <w:ind w:left="1080" w:right="105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080" w:right="105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شاط العلمي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right="0" w:hanging="1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تهاء من الاشراف على رسالة ماجستير بعنوان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تأثير المطبات على خصائص المرور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 خاصة بالمهندس علاء أحمد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right="0" w:hanging="1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تهاء من الاشراف على رسالة ماجستير بعنوان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تطوير نماذج عناصر تدفق المرور على الطرق الخلوية في مصر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خاصة بالمهندس أبوبكر محمد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right="0" w:hanging="1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شراف على رسالة دكتوراة بعنوان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تطوير نماذج الحوادث على الطرق المصري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خاصة بالمهندس محمد ابراهيم عبد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right="0" w:hanging="1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تهاء من الاشراف على رسالة ماجستير بعنوان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نمذجة العناصر المؤثرة على استهلاك الوقود للسيارات على الطرق المصري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خاصة بالمهندس محمد ابراهيم عبدة</w:t>
      </w:r>
    </w:p>
    <w:p>
      <w:pPr>
        <w:pStyle w:val="Normal"/>
        <w:ind w:left="12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هارات الحاسب الآ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right="0" w:hanging="1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هاره جيدة في التعامل مع الحاسب من خلال العديد من البرامج منه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Microsoft Word, Excel, Power point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Synchro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HCS2000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Visum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utoCAD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rchicad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ranscad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Systat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Microstat, Microsol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HDM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Sap20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1050"/>
        </w:tabs>
        <w:ind w:left="1050" w:hanging="69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Ramadan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44:00Z</dcterms:created>
  <dc:creator>ibr</dc:creator>
  <dc:description/>
  <dc:language>en-US</dc:language>
  <cp:lastModifiedBy>ibrahem</cp:lastModifiedBy>
  <cp:lastPrinted>2006-02-04T01:08:00Z</cp:lastPrinted>
  <dcterms:modified xsi:type="dcterms:W3CDTF">2015-12-29T11:44:00Z</dcterms:modified>
  <cp:revision>2</cp:revision>
  <dc:subject/>
  <dc:title>السيرة الذاتية للمهندس</dc:title>
</cp:coreProperties>
</file>